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254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ind w:left="4254" w:firstLine="709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Załącznik nr 2 – zagadnienia</w:t>
      </w:r>
    </w:p>
    <w:p>
      <w:pPr>
        <w:pStyle w:val="Standard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ZAGADNIENIA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wody I stop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Rada Europejska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Parlament Europejski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Rada Unii Europejskiej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unkcje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4. Komisja Europejska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 i status członków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Trybunał Sprawiedliwości Unii Europejskiej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rybunał Sprawiedliwości (skład, struktura wewnętrzna i właściwość)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ąd (skład, struktura wewnętrzna i właściwość)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ądy wyspecjalizowan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Trybunał Obrachunkowy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 i status członków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Organy doradcze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Komitet Ekonomiczno – Społeczny (skład, struktura organizacyjna, funkcje)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Komitet Regionów (skład, struktura organizacyjna, funkcje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 Źródła prawa Unii Europejskiej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Prawo pierwotne Unii Europejskiej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) Prawo wtórne Unii Europejskiej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ozporządzenie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yrektywa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ecyzja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zalecenia i opinie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akty nienazwan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wody II stop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Rada Europejska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Parlament Europejski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Rada Unii Europejskiej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unkcje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4. Komisja Europejska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 i status członków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Trybunał Sprawiedliwości Unii Europejskiej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rybunał Sprawiedliwości (skład, struktura wewnętrzna i właściwość)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ąd (skład, struktura wewnętrzna i właściwość)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ądy wyspecjalizowan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Trybunał Obrachunkowy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 i status członków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Organy doradcze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Komitet Ekonomiczno – Społeczny (skład, struktura organizacyjna, funkcje)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Komitet Regionów (skład, struktura organizacyjna, funkcje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 Źródła prawa Unii Europejskiej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Prawo pierwotne Unii Europejskiej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) Prawo wtórne Unii Europejskiej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ozporządzenie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yrektywa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ecyzja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zalecenia i opinie;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kty nienazwane. </w:t>
      </w:r>
    </w:p>
    <w:p>
      <w:pPr>
        <w:pStyle w:val="Normal"/>
        <w:rPr/>
      </w:pPr>
      <w:r>
        <w:rPr>
          <w:rFonts w:cs="Georgia" w:ascii="Georgia" w:hAnsi="Georgia"/>
        </w:rPr>
        <w:t xml:space="preserve">c) procedura tworzenia prawa pierwotnego i wtórnego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9. Obywatelstwo Unii Europejskiej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pojęcie i zakres obywatelstwa U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) nabycie i utrata obywatelstwa UE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c) prawa i obowiązki obywateli U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) ochrona praw podstawowych Unii Europejskiej. </w:t>
      </w:r>
    </w:p>
    <w:p>
      <w:pPr>
        <w:pStyle w:val="Normal"/>
        <w:rPr/>
      </w:pPr>
      <w:r>
        <w:rPr>
          <w:rFonts w:cs="Georgia" w:ascii="Georgia" w:hAnsi="Georgia"/>
        </w:rPr>
        <w:t xml:space="preserve">10. Historia integracji Europy po 1945 roku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1. Zasady prawa Unii Europejskiej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zasada subsydiarnośc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) zasada bezpośredniego stosowania praw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) zasada bezpośredniego skutku praw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wody III stopnia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Część pierwsza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Rada Europejska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Parlament Europejski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Rada Unii Europejskiej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unkcje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4. Komisja Europejska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 i status członków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Trybunał Sprawiedliwości Unii Europejskiej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rybunał Sprawiedliwości (skład, struktura wewnętrzna i właściwość)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ąd (skład, struktura wewnętrzna i właściwość)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ądy wyspecjalizowan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Trybunał Obrachunkowy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kład i status członków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ruktura wewnętrzna i organizacja pracy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kcj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Organy doradcze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Komitet Ekonomiczno – Społeczny (skład, struktura organizacyjna, funkcje)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Komitet Regionów (skład, struktura organizacyjna, funkcje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8.  Źródła prawa Unii Europejskiej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Prawo pierwotne Unii Europejskiej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) Prawo wtórne Unii Europejskiej: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ozporządzenie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yrektywa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ecyzja; 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zalecenia i opinie;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kty nienazwan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) procedura tworzenia prawa pierwotnego i wtórnego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9. Obywatelstwo Unii Europejskiej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pojęcie i zakres obywatelstwa U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) nabycie i utrata obywatelstwa UE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c) prawa i obowiązki obywateli U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) ochrona praw podstawowych Unii Europejskiej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 Historia integracji Europy po 1945 roku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1. Zasady prawa Unii Europejskiej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) zasada subsydiarnośc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) zasada bezpośredniego stosowania praw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) zasada bezpośredniego skutku praw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Część druga: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Zestaw 30 pytań do części drugiej zawodów III stopnia zostaną opublikowane w lutym 2018 roku na stronie internetowej: </w:t>
      </w:r>
      <w:hyperlink r:id="rId2">
        <w:r>
          <w:rPr>
            <w:rStyle w:val="InternetLink"/>
            <w:rFonts w:cs="Georgia" w:ascii="Georgia" w:hAnsi="Georgia"/>
          </w:rPr>
          <w:t>http://gwiezdnykrag.pl/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Część trzecia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emat debaty zostanie podany w w lutym 2018 roku na stronie internetowej: </w:t>
      </w:r>
      <w:hyperlink r:id="rId3">
        <w:r>
          <w:rPr>
            <w:rStyle w:val="InternetLink"/>
            <w:rFonts w:cs="Georgia" w:ascii="Georgia" w:hAnsi="Georgia"/>
          </w:rPr>
          <w:t>http://gwiezdnykrag.pl/</w:t>
        </w:r>
      </w:hyperlink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iezdnykrag.pl/" TargetMode="External"/><Relationship Id="rId3" Type="http://schemas.openxmlformats.org/officeDocument/2006/relationships/hyperlink" Target="http://gwiezdnykra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09:00Z</dcterms:created>
  <dc:creator>Rafał</dc:creator>
  <dc:description/>
  <dc:language>en-US</dc:language>
  <cp:lastModifiedBy>Rafał</cp:lastModifiedBy>
  <dcterms:modified xsi:type="dcterms:W3CDTF">2017-10-07T14:09:00Z</dcterms:modified>
  <cp:revision>2</cp:revision>
  <dc:subject/>
  <dc:title/>
</cp:coreProperties>
</file>